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007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hodnocení podpůrných opatření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6"/>
        <w:gridCol w:w="2059"/>
        <w:gridCol w:w="4118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méno a příjmení žáka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ko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zdělávací program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čník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ro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8"/>
      </w:tblGrid>
      <w:tr>
        <w:trPr>
          <w:trHeight w:val="9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Hodnocení priorit vzdělávání a dalšího rozvoje žáka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Žák pokročil (P) - mírně pokročil (M) - nepokročil (N)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komunikačních dovedností 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sociálních dovedností 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samostatnosti a sebeobsluhy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čtenářských dovedností 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matematických dovedností 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sociálních vztahů (se spolužáky, dospělými)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voji všeobecných znalostí 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:................................................................................................................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očekávaných výstupů vzdělávání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 v tomto šk. roce splnil  - částečně splnil -  nespln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čekávané výstupy stanové v ŠVP zpracovaném dle RVP ZV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 stanovené v ŠVP zpracované dle RVP ZV s upravenými výstu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 stanovené v ŠVP zpracované dle RVP ZSŠ - I. dí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čekávané výstupy stanovené v ŠVP zpracované dle RVP ZSŠ - II. dí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výuky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výuky stanovená v doporučení odpovídá - odpovídá pouze částečně - neodpovídá speciálním vzdělávacím potřebám žáka a je - není efektiv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žá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ední vysvědčení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 hodnocení žáka stanovený v doporučení odpovídá - odpovídá pouze částečně - neodpovídá speciálním vzdělávacím potřebám žáka a je - není efektiv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a učební materiály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ívané pomůcky a učební materiály stanovené v doporučení odpovídají - odpovídají pouze částečně - neodpovídají speciálním vzdělávacím potřebám žáka a jsou - nejsou pro žáka efektiv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spolupráce se zákonnými zástupci žák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upráce se zákonnými zástupci žáka je na výborné - dobré - dostatečné - nedostatečné úrov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realizace PO v jednotlivých oblastech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 splnil - částečně splnil - nesplnil úkoly stanovené ve vyučovacích předmět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....................  dne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ní učitel (tiskace) ...................................................  podpis: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77"/>
      </w:tblGrid>
      <w:tr>
        <w:trPr>
          <w:trHeight w:val="432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jádření SPC:</w:t>
            </w:r>
          </w:p>
        </w:tc>
      </w:tr>
      <w:tr>
        <w:trPr>
          <w:trHeight w:val="44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ůrná opatření plně reflektují - částečně reflektují  - nereflektují žákovy vzdělávací potřeb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e -  není žádoucí v nich nadále pokračova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méno pracovníka SPC (tiskace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....................  dne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6:00Z</dcterms:created>
  <dc:creator>Kantor</dc:creator>
  <dc:description/>
  <cp:keywords/>
  <dc:language>en-US</dc:language>
  <cp:lastModifiedBy>škola-škola</cp:lastModifiedBy>
  <cp:lastPrinted>2019-06-20T12:17:00Z</cp:lastPrinted>
  <dcterms:modified xsi:type="dcterms:W3CDTF">2019-09-09T10:18:00Z</dcterms:modified>
  <cp:revision>10</cp:revision>
  <dc:subject/>
  <dc:title> </dc:title>
</cp:coreProperties>
</file>